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150"/>
        <w:jc w:val="center"/>
        <w:textAlignment w:val="top"/>
        <w:outlineLvl w:val="2"/>
        <w:rPr>
          <w:rFonts w:ascii="微软雅黑" w:hAnsi="微软雅黑" w:eastAsia="微软雅黑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上海戏剧学院研究生评优办法（试行）</w:t>
      </w:r>
    </w:p>
    <w:p>
      <w:pPr>
        <w:pStyle w:val="Normal"/>
        <w:widowControl/>
        <w:shd w:val="clear" w:color="auto" w:fill="FFFFFF"/>
        <w:spacing w:lineRule="atLeast" w:line="330"/>
        <w:jc w:val="center"/>
        <w:textAlignment w:val="top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t> </w:t>
      </w:r>
      <w:r>
        <w:rPr>
          <w:rFonts w:ascii="宋体" w:hAnsi="宋体" w:cs="宋体"/>
          <w:b/>
          <w:bCs/>
          <w:color w:val="333333"/>
          <w:spacing w:val="-7"/>
          <w:kern w:val="0"/>
          <w:sz w:val="24"/>
          <w:szCs w:val="24"/>
        </w:rPr>
        <w:t>校三好学生评选实施办法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贯彻党的教育方针，培养德、智、体全面发展的社会主义现代化建设的接班人，我校根据自身具体情况制定以下关于我校“三好学生”的评选办法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评选范围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凡我校全日制在籍的本、专科学生及研究生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评选条件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l</w:t>
      </w:r>
      <w:r>
        <w:rPr>
          <w:rFonts w:ascii="宋体" w:hAnsi="宋体" w:cs="宋体"/>
          <w:color w:val="000000"/>
          <w:kern w:val="0"/>
          <w:sz w:val="24"/>
          <w:szCs w:val="24"/>
        </w:rPr>
        <w:t>、积极参加政治学习，具备较高的政治素养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常积极参与学校和各院系内的集体活动，积极参加义务劳动，尊敬师长，友爱同学。积极参加社会实践活动，并处理好社会实践和学校学习的关系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学年的综合素质测评分不低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5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学习中锐意进取，并取得良好学习效果，获得校二等及以上个人奖学金奖励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达到国家体育锻炼标准，积极参加校内外体育活动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评选办法  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校三好学生每学年评选一次，各院系对校“三好学生”的推选名额总数不超过各院系本、专科参评学生总数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5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校三好的产生过程：由各班民主推选到院系，各院系按评选条件产生候选人，向校团委申报，并附推荐材料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校团委对候选人名单进行审核，并向全校进行张榜公示，为期一周。无异议者报校党委审批后，于全校学生表彰大会进行表彰奖励，授予校三好学生荣誉证书。   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本办法解释权归团委。</w:t>
      </w:r>
    </w:p>
    <w:p>
      <w:pPr>
        <w:pStyle w:val="Normal"/>
        <w:widowControl/>
        <w:shd w:val="clear" w:color="auto" w:fill="FFFFFF"/>
        <w:spacing w:lineRule="atLeast" w:line="270"/>
        <w:jc w:val="center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pacing w:val="-7"/>
          <w:kern w:val="0"/>
          <w:sz w:val="24"/>
          <w:szCs w:val="24"/>
        </w:rPr>
        <w:t>校优秀学生干部</w:t>
      </w:r>
      <w:r>
        <w:rPr>
          <w:rFonts w:ascii="宋体" w:hAnsi="宋体" w:cs="宋体"/>
          <w:b/>
          <w:bCs/>
          <w:color w:val="000000"/>
          <w:spacing w:val="-9"/>
          <w:kern w:val="0"/>
          <w:sz w:val="24"/>
          <w:szCs w:val="24"/>
        </w:rPr>
        <w:t>评选实施办法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树立典型、鼓励先进，更好地促进我校的学风、校风建设，造就出德艺双馨的未来艺术家，根据我校具体情况制定以下关于我校“优秀学生干部”的评选办法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评选范围：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凡我校全日制在籍的本、专科学生及研究生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评选条件：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积极参加政治学习，具备较高的政治素养，积极向党组织靠拢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常积极参与学校和各院系内的集体活动，积极参加义务劳动，尊敬师长，友爱同学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学年的综合素质测评分不低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在年度评选期内担任班级、校团委、学生会学生干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干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处理好工作、学校学习和社会活动的关系。在该年度内从事的学生干部工作成绩显著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学习中锐意进取，并取得良好效果，获得校三等及以上个人奖学金奖励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达到国家体育锻炼标准，积极参加院内外体育活动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评选办法：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校优秀学生干部每学年评选一次，各院系对校“优秀学生干部”的推选名额总数不超过各院系本、专科参评学生总数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5%</w:t>
      </w:r>
      <w:r>
        <w:rPr>
          <w:rFonts w:ascii="宋体" w:hAnsi="宋体" w:cs="宋体"/>
          <w:color w:val="000000"/>
          <w:kern w:val="0"/>
          <w:sz w:val="24"/>
          <w:szCs w:val="24"/>
        </w:rPr>
        <w:t>；在团委、学生会范围内，校团委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—2</w:t>
      </w:r>
      <w:r>
        <w:rPr>
          <w:rFonts w:ascii="宋体" w:hAnsi="宋体" w:cs="宋体"/>
          <w:color w:val="000000"/>
          <w:kern w:val="0"/>
          <w:sz w:val="24"/>
          <w:szCs w:val="24"/>
        </w:rPr>
        <w:t>名校优秀学生干部的推荐权，资格审核应征求该院系、该班意见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校优秀学生干部的产生过程：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班干部获得辅导员、班主任和班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/3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同学的推荐；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校团委、学生会成员获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/3</w:t>
      </w:r>
      <w:r>
        <w:rPr>
          <w:rFonts w:ascii="宋体" w:hAnsi="宋体" w:cs="宋体"/>
          <w:color w:val="000000"/>
          <w:kern w:val="0"/>
          <w:sz w:val="24"/>
          <w:szCs w:val="24"/>
        </w:rPr>
        <w:t>全体成员和校团委书记的推荐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校团委对候选人名单进行审核，并向全校进行张榜公示，为期一周。无异议者报校党委审批后，于全校学生表彰大会进行表彰、奖励，授予校“优秀学生干部”的荣誉证书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本办法解释权归团委。</w:t>
      </w:r>
      <w:r>
        <w:rPr>
          <w:rFonts w:ascii="宋体" w:hAnsi="宋体" w:cs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270"/>
        <w:jc w:val="center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pacing w:val="-7"/>
          <w:kern w:val="0"/>
          <w:sz w:val="24"/>
          <w:szCs w:val="24"/>
        </w:rPr>
        <w:t>校优秀学生评选实施办法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树立典范、鼓励先进，更好地促进我校的团学工作，根据我校具体情况制定以下关于我校“优秀学生”的评选办法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评选范围：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凡我校全日制在籍的本、专科学生及研究生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评选条件：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积极参加政治学习，具备较高的政治素质，积极向党组织靠拢。日常积极参与学校和各院系内的集体活动，积极参加义务劳动，尊敬师长，友爱同学。全学年的综合素质测评分不低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处理好工作、学校学习和社会活动的关系。在该年度内从事的团学工作成绩显著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学习锐意进取，并取得良好效果，获得校三等及以上个人奖学金奖励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达到国家体育锻炼标准，积极参加校内外体育活动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评选办法：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校优秀学生每学年评选一次，各院系对校“优秀学生”的推选名额总数不超过各院系参评学生总数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5%</w:t>
      </w:r>
      <w:r>
        <w:rPr>
          <w:rFonts w:ascii="宋体" w:hAnsi="宋体" w:cs="宋体"/>
          <w:color w:val="000000"/>
          <w:kern w:val="0"/>
          <w:sz w:val="24"/>
          <w:szCs w:val="24"/>
        </w:rPr>
        <w:t>；校团委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—2</w:t>
      </w:r>
      <w:r>
        <w:rPr>
          <w:rFonts w:ascii="宋体" w:hAnsi="宋体" w:cs="宋体"/>
          <w:color w:val="000000"/>
          <w:kern w:val="0"/>
          <w:sz w:val="24"/>
          <w:szCs w:val="24"/>
        </w:rPr>
        <w:t>名院优秀学生的推荐权，资格审核应征求该院系意见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校优秀学生的产生过程：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优秀学生获得各院系辅导员、班主任和该班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/3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同学的推荐；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校团委、学生会成员获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/3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全体成员和校团委书记的推荐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团委对候选人名单进行审核，并向全院张榜公示一周。无异议者报校党委审批后，于全校学生表彰大会进行表彰、奖励，授予校“优秀学生”的荣誉证书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本办法解释权归团委。</w:t>
      </w:r>
    </w:p>
    <w:p>
      <w:pPr>
        <w:pStyle w:val="Normal"/>
        <w:widowControl/>
        <w:shd w:val="clear" w:color="auto" w:fill="FFFFFF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270"/>
        <w:jc w:val="center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上海戏剧学院研究生三好学生评分标准（暂行）</w:t>
      </w:r>
    </w:p>
    <w:p>
      <w:pPr>
        <w:pStyle w:val="Normal"/>
        <w:widowControl/>
        <w:shd w:val="clear" w:color="auto" w:fill="FFFFFF"/>
        <w:spacing w:lineRule="atLeast" w:line="270"/>
        <w:jc w:val="center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328"/>
        <w:gridCol w:w="834"/>
        <w:gridCol w:w="3071"/>
        <w:gridCol w:w="897"/>
        <w:gridCol w:w="2532"/>
      </w:tblGrid>
      <w:tr>
        <w:trPr>
          <w:trHeight w:val="74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firstLine="9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atLeast" w:line="270"/>
              <w:ind w:firstLine="9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firstLine="14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记分标准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  注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firstLine="9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业奖学金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情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国家奖学金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%</w:t>
            </w:r>
          </w:p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校级特等奖学金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校级一等奖学金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校级二等奖学金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学分</w:t>
            </w:r>
          </w:p>
        </w:tc>
        <w:tc>
          <w:tcPr>
            <w:tcW w:w="3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 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级实践学分单项奖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/4/2</w:t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评审</w:t>
            </w:r>
          </w:p>
        </w:tc>
        <w:tc>
          <w:tcPr>
            <w:tcW w:w="3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533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师评审</w:t>
            </w:r>
          </w:p>
        </w:tc>
        <w:tc>
          <w:tcPr>
            <w:tcW w:w="3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%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27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27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27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hd w:val="clear" w:color="auto" w:fill="FFFFFF"/>
        <w:spacing w:lineRule="atLeast" w:line="270"/>
        <w:ind w:firstLine="1462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上海戏剧学院研究优秀学生干部评分标准（暂行）</w:t>
      </w:r>
    </w:p>
    <w:p>
      <w:pPr>
        <w:pStyle w:val="Normal"/>
        <w:widowControl/>
        <w:shd w:val="clear" w:color="auto" w:fill="FFFFFF"/>
        <w:spacing w:lineRule="atLeast" w:line="270"/>
        <w:ind w:firstLine="1462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314"/>
        <w:gridCol w:w="830"/>
        <w:gridCol w:w="3034"/>
        <w:gridCol w:w="979"/>
        <w:gridCol w:w="2505"/>
      </w:tblGrid>
      <w:tr>
        <w:trPr>
          <w:trHeight w:val="74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firstLine="9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atLeast" w:line="270"/>
              <w:ind w:firstLine="9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firstLine="14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记分标准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  注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firstLine="9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业奖学金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情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国家奖学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%</w:t>
            </w:r>
          </w:p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校级特等奖学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校级一等奖学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校级二等奖学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校级三等奖学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学分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级实践学分单项奖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/8/5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  <w:t>学生工作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  <w:t>集体活动、学生工作表现优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  <w:t>30/20/10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评审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533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师评审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%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27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27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 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上海戏剧学院研究优秀学生评分标准（暂行）</w:t>
      </w:r>
    </w:p>
    <w:p>
      <w:pPr>
        <w:pStyle w:val="Normal"/>
        <w:widowControl/>
        <w:shd w:val="clear" w:color="auto" w:fill="FFFFFF"/>
        <w:spacing w:lineRule="atLeast" w:line="270"/>
        <w:ind w:firstLine="1462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314"/>
        <w:gridCol w:w="830"/>
        <w:gridCol w:w="3034"/>
        <w:gridCol w:w="979"/>
        <w:gridCol w:w="2505"/>
      </w:tblGrid>
      <w:tr>
        <w:trPr>
          <w:trHeight w:val="74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firstLine="9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atLeast" w:line="270"/>
              <w:ind w:firstLine="9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firstLine="14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记分标准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  注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firstLine="9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业奖学金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情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国家奖学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%</w:t>
            </w:r>
          </w:p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校级特等奖学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校级一等奖学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校级二等奖学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校级三等奖学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学分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级实践学分单项奖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/8/5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工作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活动、学生工作表现优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/20/10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评审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533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师评审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%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27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27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本办法解释权归研究生部。</w:t>
      </w:r>
      <w:r>
        <w:rPr>
          <w:rFonts w:ascii="宋体" w:hAnsi="宋体" w:cs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270"/>
        <w:jc w:val="center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优秀学风标兵班评选办法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表彰先进，充分调动广大学生的积极性，推动我校学风建设，积极营造严谨、勤奋、好学、上进的学习氛围和学习风气，发挥学生自我教育、自我管理、自我服务的主体功能。根据我校实际，特制定我校“优秀学风标兵班”的评选方法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评选范围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校正式在册本专科、研究生及成人高等教育全日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-3</w:t>
      </w:r>
      <w:r>
        <w:rPr>
          <w:rFonts w:ascii="宋体" w:hAnsi="宋体" w:cs="宋体"/>
          <w:color w:val="000000"/>
          <w:kern w:val="0"/>
          <w:sz w:val="24"/>
          <w:szCs w:val="24"/>
        </w:rPr>
        <w:t>年级各班级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评选程序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由班级提出申报，将申报材料交至各院系学生支部。申报材料应包含本学年班级的创建目标、具体创建计划、创建措施和效果评估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各院系根据申报班级在学习、生活等各方面的表现，并结合申报材料，评选出院系级优秀学风班，并推选参加校级优秀学风标兵班的评选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校学生工作部门主持召开由校、院系主管学生工作领导参加的校评选优秀学风标兵班领导小组，并通过对参选班级学风建设成果的集中展示，确定校级优秀学风标兵班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评选条件及考核标准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增强优秀学风标兵班评选条件的可操作性，优秀学风标兵班的评选采取定量考核标准，总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其中班级学风建设计划制定及工作落实情况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班级学风建设效果评估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具体指标如下：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班级学风建设计划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班级要制定切实可行的学风建设计划，创建计划中应包括创建目标、具体创建措施等方面内容；班级每位同学应有较为明确的个人创建计划书。班级学风建设计划既要体现新意，又要具备可操作性。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工作落实情况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班级学风建设计划中的各项措施要有专人负责落实；班级内经常组织开展各种促进学习和集体建设的活动，全班同学积极支持、踊跃参加，共同努力以营造良好学习氛围。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班级工作水平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干部能积极工作、以身作则，在班级中具有较强的号召力，并能带动全班同学积极进取；班级在学风建设中开展的各项活动具有一定的影响力，能达到预定目标，并能起到示范作用。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宿舍卫生情况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班级宿舍卫生状况良好，如出现寝室因卫生问题扣分现象，一次不合格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考勤情况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班级同学能自觉遵守和维护学校的考勤纪律。如出现违纪情况，扣分方法如下：迟到、早退一人次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旷课一人次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出勤率低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0%</w:t>
      </w:r>
      <w:r>
        <w:rPr>
          <w:rFonts w:ascii="宋体" w:hAnsi="宋体" w:cs="宋体"/>
          <w:color w:val="000000"/>
          <w:kern w:val="0"/>
          <w:sz w:val="24"/>
          <w:szCs w:val="24"/>
        </w:rPr>
        <w:t>的班级不得参评。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日常秩序管理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班级同学能严格遵守校规校纪，杜绝违规违纪现象的发生。如出现违规违纪，视违纪情节扣除相应分数。个人受警告处分，每人次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；个人受严重警告处分，每人次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；发生记过以上处分的班级，一票否决不得参评优秀学风标兵班。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考试成绩及格率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班级同学考试成绩不及格率（不及格人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班级人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门数）极低，基础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不及格率每增加一个百分点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不及格率高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%</w:t>
      </w:r>
      <w:r>
        <w:rPr>
          <w:rFonts w:ascii="宋体" w:hAnsi="宋体" w:cs="宋体"/>
          <w:color w:val="000000"/>
          <w:kern w:val="0"/>
          <w:sz w:val="24"/>
          <w:szCs w:val="24"/>
        </w:rPr>
        <w:t>的班级不得参评优秀学风标兵班。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学习成绩优秀率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班级同学获得奖学金的比率（奖学金获得者人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班级学生人数）极高，达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%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；未有一等奖学金获得者的班级不得参评优秀学风标兵班。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加分指标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班级同学代表学校参加志愿者行动；班级和个人获得校级以上奖项；班级同学踊跃参加学校组织的义务献血等活动。具体加分标准由学生工作部门参照《学生综合素质测评办法》酌情而定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评选时间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优秀学风标兵班一般每学年评选一次，评选时间与奖学金评选同步，从即日起开始创建，在学生表彰大会上进行表彰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优秀学风班考核奖惩办法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“院系级优秀学风班”予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元现金奖励，“校级优秀学风标兵班”予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现金奖励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先进集体的评选将与优秀学风班评选结果挂钩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各院系按照优秀学风班考核情况，按照成绩高低确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三级班集体，其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级班占班级总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color w:val="000000"/>
          <w:kern w:val="0"/>
          <w:sz w:val="24"/>
          <w:szCs w:val="24"/>
        </w:rPr>
        <w:t>％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级班占班级总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color w:val="000000"/>
          <w:kern w:val="0"/>
          <w:sz w:val="24"/>
          <w:szCs w:val="24"/>
        </w:rPr>
        <w:t>％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级班占班级总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％。</w:t>
      </w:r>
    </w:p>
    <w:p>
      <w:pPr>
        <w:pStyle w:val="Normal"/>
        <w:widowControl/>
        <w:shd w:val="clear" w:color="auto" w:fill="FFFFFF"/>
        <w:spacing w:lineRule="atLeast" w:line="270"/>
        <w:ind w:firstLine="555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凡不参加优秀学风班创建申报的班级，该班班主任不能参加本年度优秀班主任评选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本办法自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5—2006</w:t>
      </w:r>
      <w:r>
        <w:rPr>
          <w:rFonts w:ascii="宋体" w:hAnsi="宋体" w:cs="宋体"/>
          <w:color w:val="000000"/>
          <w:kern w:val="0"/>
          <w:sz w:val="24"/>
          <w:szCs w:val="24"/>
        </w:rPr>
        <w:t>学年第二学期开始实施，由学生处负责解释。</w:t>
      </w:r>
    </w:p>
    <w:p>
      <w:pPr>
        <w:pStyle w:val="Normal"/>
        <w:widowControl/>
        <w:shd w:val="clear" w:color="auto" w:fill="FFFFFF"/>
        <w:spacing w:lineRule="atLeast" w:line="270"/>
        <w:jc w:val="center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pacing w:val="-9"/>
          <w:kern w:val="0"/>
          <w:sz w:val="24"/>
          <w:szCs w:val="24"/>
        </w:rPr>
        <w:t>学生先进集体评选办法</w:t>
      </w:r>
    </w:p>
    <w:p>
      <w:pPr>
        <w:pStyle w:val="Normal"/>
        <w:widowControl/>
        <w:shd w:val="clear" w:color="auto" w:fill="FFFFFF"/>
        <w:spacing w:lineRule="atLeast" w:line="270"/>
        <w:ind w:firstLine="54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为弘扬我国的艺术事业，培养学生的集体主义精神和集体荣誉感，增强班集体的凝聚力，树立良好的校风、学风、班风，发扬每一位学生在集体中关心他人，团结互助的作用，同时为了鼓励先进集体的创建，发挥班集体在我校校园文明建设中的积极作用，结合我校实际情况，特制定《上海戏剧学院学生先进集体评选条例》具体办法如下：</w:t>
      </w:r>
    </w:p>
    <w:p>
      <w:pPr>
        <w:pStyle w:val="Normal"/>
        <w:widowControl/>
        <w:shd w:val="clear" w:color="auto" w:fill="FFFFFF"/>
        <w:spacing w:lineRule="atLeast" w:line="270"/>
        <w:ind w:firstLine="54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一、评选原则及范围</w:t>
      </w:r>
    </w:p>
    <w:p>
      <w:pPr>
        <w:pStyle w:val="Normal"/>
        <w:widowControl/>
        <w:shd w:val="clear" w:color="auto" w:fill="FFFFFF"/>
        <w:spacing w:lineRule="atLeast" w:line="270"/>
        <w:ind w:firstLine="54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</w:rPr>
        <w:t>l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、先进集体的评选工作是在校、院系两级领导的直接领导下，以院系为单位，本着公平、公正、公开、合理的原则进行。</w:t>
      </w:r>
    </w:p>
    <w:p>
      <w:pPr>
        <w:pStyle w:val="Normal"/>
        <w:widowControl/>
        <w:shd w:val="clear" w:color="auto" w:fill="FFFFFF"/>
        <w:spacing w:lineRule="atLeast" w:line="270"/>
        <w:ind w:firstLine="54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、先进集体的评选范围应为我校正式在册本专科、研究生及成人高等教育全日制的各班级。</w:t>
      </w:r>
    </w:p>
    <w:p>
      <w:pPr>
        <w:pStyle w:val="Normal"/>
        <w:widowControl/>
        <w:shd w:val="clear" w:color="auto" w:fill="FFFFFF"/>
        <w:spacing w:lineRule="atLeast" w:line="270"/>
        <w:ind w:firstLine="54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二、评选程序</w:t>
      </w:r>
    </w:p>
    <w:p>
      <w:pPr>
        <w:pStyle w:val="Normal"/>
        <w:widowControl/>
        <w:shd w:val="clear" w:color="auto" w:fill="FFFFFF"/>
        <w:spacing w:lineRule="atLeast" w:line="270"/>
        <w:ind w:firstLine="508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spacing w:val="7"/>
          <w:kern w:val="0"/>
          <w:sz w:val="24"/>
          <w:szCs w:val="24"/>
        </w:rPr>
        <w:t>l</w:t>
      </w:r>
      <w:r>
        <w:rPr>
          <w:rFonts w:ascii="宋体" w:hAnsi="宋体" w:cs="宋体"/>
          <w:color w:val="000000"/>
          <w:spacing w:val="7"/>
          <w:kern w:val="0"/>
          <w:sz w:val="24"/>
          <w:szCs w:val="24"/>
        </w:rPr>
        <w:t>、各院系每班通过班级小结后，以院系学生大会的形式进行总结，做出自我评估根据情况提出申报先进集体的书面材料。</w:t>
      </w:r>
    </w:p>
    <w:p>
      <w:pPr>
        <w:pStyle w:val="Normal"/>
        <w:widowControl/>
        <w:shd w:val="clear" w:color="auto" w:fill="FFFFFF"/>
        <w:spacing w:lineRule="atLeast" w:line="270"/>
        <w:ind w:firstLine="508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spacing w:val="7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7"/>
          <w:kern w:val="0"/>
          <w:sz w:val="24"/>
          <w:szCs w:val="24"/>
        </w:rPr>
        <w:t>、各院系根据本院系各班在学习、生活、工作方面的表现，从本院系选出一个班参加全院的先进集体评选。</w:t>
      </w:r>
    </w:p>
    <w:p>
      <w:pPr>
        <w:pStyle w:val="Normal"/>
        <w:widowControl/>
        <w:shd w:val="clear" w:color="auto" w:fill="FFFFFF"/>
        <w:spacing w:lineRule="atLeast" w:line="270"/>
        <w:ind w:firstLine="532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spacing w:val="13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13"/>
          <w:kern w:val="0"/>
          <w:sz w:val="24"/>
          <w:szCs w:val="24"/>
        </w:rPr>
        <w:t>、在征求各有关部门意见及公示后，由学生处、团委主持召开由校、院系主管学生工作领导参加的校先进集体评选领导小组，确定校级的先进集体。</w:t>
      </w:r>
    </w:p>
    <w:p>
      <w:pPr>
        <w:pStyle w:val="Normal"/>
        <w:widowControl/>
        <w:shd w:val="clear" w:color="auto" w:fill="FFFFFF"/>
        <w:spacing w:lineRule="atLeast" w:line="270"/>
        <w:ind w:firstLine="532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13"/>
          <w:kern w:val="0"/>
          <w:sz w:val="24"/>
          <w:szCs w:val="24"/>
        </w:rPr>
        <w:t>三、先进集体的评选条件</w:t>
      </w:r>
    </w:p>
    <w:p>
      <w:pPr>
        <w:pStyle w:val="Normal"/>
        <w:widowControl/>
        <w:shd w:val="clear" w:color="auto" w:fill="FFFFFF"/>
        <w:spacing w:lineRule="atLeast" w:line="270"/>
        <w:ind w:firstLine="504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spacing w:val="6"/>
          <w:kern w:val="0"/>
          <w:sz w:val="24"/>
          <w:szCs w:val="24"/>
        </w:rPr>
        <w:t>l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、思想品德方面：全班同学能够坚持四项基本原则，拥护党的改革开放政策，认真学习邓小平理论，集体主义观念强，班级风气正，把争做四有新人作为每位同学的行动准则，没有同学因政治思想和道德品质等方面的问题受到纪律处分。</w:t>
      </w:r>
    </w:p>
    <w:p>
      <w:pPr>
        <w:pStyle w:val="Normal"/>
        <w:widowControl/>
        <w:shd w:val="clear" w:color="auto" w:fill="FFFFFF"/>
        <w:spacing w:lineRule="atLeast" w:line="270"/>
        <w:ind w:firstLine="504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spacing w:val="6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、专业学习方面：热爱戏剧艺术事业，全班学生专业学习刻苦，课堂纪律良好，思想活跃，学风端正，学习成绩优良，没有一位同学有不及格</w:t>
      </w:r>
      <w:r>
        <w:rPr>
          <w:rFonts w:eastAsia="宋体" w:cs="宋体" w:ascii="宋体" w:hAnsi="宋体"/>
          <w:color w:val="000000"/>
          <w:spacing w:val="6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经补考不及格</w:t>
      </w:r>
      <w:r>
        <w:rPr>
          <w:rFonts w:eastAsia="宋体" w:cs="宋体" w:ascii="宋体" w:hAnsi="宋体"/>
          <w:color w:val="000000"/>
          <w:spacing w:val="6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现象，要求树立严谨、求实、创新、刻苦的良好学风，全班考试无作弊现象，如有一人因学习方面受到纪律处分，取消该班的评选资格。</w:t>
      </w:r>
    </w:p>
    <w:p>
      <w:pPr>
        <w:pStyle w:val="Normal"/>
        <w:widowControl/>
        <w:shd w:val="clear" w:color="auto" w:fill="FFFFFF"/>
        <w:spacing w:lineRule="atLeast" w:line="270"/>
        <w:ind w:firstLine="504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spacing w:val="6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、生活方面：全班同学自觉遵守学校的各项规章制度，服从管理，爱护公物，尊重他人劳动，在创建文明宿舍中，每次均被评为文明宿舍；尊敬师长，团结同学，做到思想上互相帮助，学习上互相勉励，生活上互相关心，同时搞好与全校和班的团结互助，展开批评与自我批评，树立良好班风；积极参加义务献血，班级中没有无故</w:t>
      </w:r>
      <w:r>
        <w:rPr>
          <w:rFonts w:ascii="宋体" w:hAnsi="宋体" w:cs="宋体"/>
          <w:color w:val="000000"/>
          <w:kern w:val="0"/>
          <w:sz w:val="24"/>
          <w:szCs w:val="24"/>
        </w:rPr>
        <w:t>不参加献血者；班级中无因违反纪律而受到纪律处分者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文体活动方面：积极参加学校组织的各项文体活动，坚持体育锻炼，努力做到有朝气蓬勃的精神面貌，有生动活泼的课余生活，有干净舒适的生活环境，有充沛的精力、健康的体魄，全班均达到“学生体质健康标准”。每学年承办一次及以上校级大型活动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学生干部模范作用方面：团支部委员和全体班干部思想作风好，工作积极肯干，密切联系群众，能够带动全班同学积极进取，在班级建设中形成核心力量，并起到模范带头作用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评选时间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先进集体一般每学年评选一次，评选时间与奖学金评选同步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获得先进集体的班级将授予荣誉称号并给予一定的物质奖励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本评选条例由学生处负责解释。</w:t>
      </w:r>
    </w:p>
    <w:p>
      <w:pPr>
        <w:pStyle w:val="Normal"/>
        <w:widowControl/>
        <w:shd w:val="clear" w:color="auto" w:fill="FFFFFF"/>
        <w:spacing w:lineRule="atLeast" w:line="270"/>
        <w:jc w:val="center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pacing w:val="-9"/>
          <w:kern w:val="0"/>
          <w:sz w:val="24"/>
          <w:szCs w:val="24"/>
        </w:rPr>
        <w:t>校优秀团支部评选办法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弘扬我国的艺术事业，培养学生的集体主义精神和集体荣誉感，增强团组织的凝聚力，树立良好的校风、学风、班风，团结互助的作用，同时为了鼓励先进集体的创建，发挥团支部在我校精神文明建设中的积极作用，结合我校实际情况，特制定《上海戏剧学院优秀团支部评选条例》具体办法如下：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评选原则及范围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优秀团支部的评选工作以各院系为单位，本着公平、公正、公开、合理的原则进行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优秀团支部的评选范围为我校正式在册本专科生、研究生的各团支部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评选程序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各团支部通过对本支部一学年总结后，根据各支部在学习、生活、工作方面的表现，由各院系向团委推荐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团委对书面申报材料进行审核，把条件符合的团支部定为候选优秀团支部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在征求各有关部门意见向全校张榜公示一周后，无异议的支部报院党委审批后确定为校级的优秀团支部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优秀团支部的评选条件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思想品德方面：团支部内所有团员能拥护中国共产党的领导，遵守学校的各项规章制度，集体主义观念强，班风气正，没有同学因政治思想和道德品质等方面的问题受到处分。年内该团支部无学生被纪律处分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专业学习方面：团支部内所有团员专业学习刻苦，课堂纪律良好，思想活跃，学风端正，要求树立严谨、求实创新的、刻苦的良好学风，全支部考试无作弊现象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生活方面：团支部内所有团员自觉遵守学院的学生公寓管理规定，爱护公物、尊重师长、团结同学，做到思想上互相帮助，学习上互相勉励，生活上相互关心，积极参加义务献血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团组织方面：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按时、准确地交纳团费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有鲜明主题、特色的团组织生活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每月一次的团组织生活（有记录）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每学年至少一次承办全校性活动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积极参加公益性的活动和社会实践活动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评选时间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优秀团支部每学年评选一次，评选时间与奖学金评选同步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获得优秀团支部的支部将授予荣誉称号并给予一定的物质奖励。</w:t>
      </w:r>
    </w:p>
    <w:p>
      <w:pPr>
        <w:pStyle w:val="Normal"/>
        <w:widowControl/>
        <w:shd w:val="clear" w:color="auto" w:fill="FFFFFF"/>
        <w:spacing w:lineRule="atLeast" w:line="27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本评选条例解释权归团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a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b25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b259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894</Words>
  <Characters>5096</Characters>
  <CharactersWithSpaces>597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03:00Z</dcterms:created>
  <dc:creator>xujing</dc:creator>
  <dc:description/>
  <dc:language>en-US</dc:language>
  <cp:lastModifiedBy>Administrator</cp:lastModifiedBy>
  <cp:lastPrinted>2021-11-01T02:04:00Z</cp:lastPrinted>
  <dcterms:modified xsi:type="dcterms:W3CDTF">2021-11-01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